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ма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0-38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Северо-Енисейского районного Совета депутатов «О субсидии на 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котельно-печного топли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точнения решений Северо-Енисейского районного Совета депутатов, устанавливающих размер субсидии на </w:t>
      </w:r>
      <w:r>
        <w:rPr>
          <w:bCs/>
          <w:sz w:val="26"/>
          <w:szCs w:val="26"/>
        </w:rPr>
        <w:t>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котельно-печного топлива</w:t>
      </w:r>
      <w:r>
        <w:rPr>
          <w:sz w:val="26"/>
          <w:szCs w:val="26"/>
        </w:rPr>
        <w:t>,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1 части 1 и пунктом 1 части 3 статьи 19 Федерального закона от 26.07. 2006 № 135-ФЗ «О защите конкуренции»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еверо-Енисейского районного Совета депутатов от 11.09.2013 № 721-56 «</w:t>
      </w:r>
      <w:r>
        <w:rPr>
          <w:bCs/>
          <w:sz w:val="26"/>
          <w:szCs w:val="26"/>
        </w:rPr>
        <w:t>О субсидии на 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котельно-печного топлива</w:t>
      </w:r>
      <w:r>
        <w:rPr>
          <w:sz w:val="26"/>
          <w:szCs w:val="26"/>
        </w:rPr>
        <w:t>» (в редакции решений от 16.09.2014 № 918-68, от 20.10.2015 № 36-3, от 06.04.2016 № 100-8, от 10.10.2016 № 172-14, от 22.05.2017 № 282-23, от 21.09.2017 №340-28) (далее - решение)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пункте 1 решения слова «в 2018 году в размере 14 944 863 рубля;» заменить словами «в 2018 году в размере 11 715 203,04;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в день опубликования в газете «Северо-Енисейский Вестни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Т. Л. Ка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Северо-Енисейского райо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района                                                                    А. Н. Рябцев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писания «18» мая 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601" w:leader="none"/>
        </w:tabs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7:00Z</dcterms:created>
  <dc:creator>kovt</dc:creator>
  <dc:description/>
  <cp:keywords/>
  <dc:language>en-US</dc:language>
  <cp:lastModifiedBy>AKA</cp:lastModifiedBy>
  <cp:lastPrinted>2018-05-17T18:10:00Z</cp:lastPrinted>
  <dcterms:modified xsi:type="dcterms:W3CDTF">2018-05-18T05:57:00Z</dcterms:modified>
  <cp:revision>37</cp:revision>
  <dc:subject/>
  <dc:title/>
</cp:coreProperties>
</file>